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90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9 de septiembre del año en curso, a la que se le asignó el número de folio 001529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   </w:t>
      </w:r>
      <w:r>
        <w:rPr>
          <w:b/>
        </w:rPr>
        <w:t>Buenas tardes,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</w:rPr>
        <w:t>Me permito solicitar los nombres de los servidores publicos que estan sancionados en los siguientes numeros de expediente del procedimiento de responsabilidades administrativa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Procedimientos de Responsabilidad Administrativa numeros: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10/14.13, de fecha 06 de Marzo de 2015, Sanción: Amones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11/14.13, de fecha 05 de Marzo de 2015, Sanción: Amones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06/14.02, de fecha 23 de Febrero de 2015, Sanción: Inhabili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7.0301.057/14.09, de fecha 16 de Enero de 2015 y 19 de Enero de 2015, Sanción: Amones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15/14.46, de fecha 21 de Enero de 2015, Sanción: Destitución/Inhabili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05/14.02, de fecha 01 de Diciembre de 2014, Sanción: Destitución/Inhabilitación.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</w:rPr>
        <w:t>- 0908.0103.012/14.13, de fecha 19 de Noviembre de 2014, Sanción: Sanción/Amonestación……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, </w:t>
      </w:r>
      <w:r>
        <w:rPr>
          <w:rFonts w:cs="Arial"/>
          <w:sz w:val="24"/>
          <w:szCs w:val="24"/>
        </w:rPr>
        <w:t>tratándose de servidores públicos del Estad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 en el caso de servidores públicos del Municipio de Durango, podrá presentar su solicitud de información ante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Ayuntamiento de Durango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municipiodurang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 telefónico:</w:t>
      </w:r>
      <w:r>
        <w:rPr>
          <w:rFonts w:cs="Arial"/>
          <w:sz w:val="24"/>
          <w:szCs w:val="24"/>
        </w:rPr>
        <w:t xml:space="preserve"> (618) 1 37 84 81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adrianretanaortega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hyperlink r:id="rId4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utimdurango@hotmail.com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, así como al </w:t>
      </w:r>
      <w:r>
        <w:rPr>
          <w:rFonts w:cs="Arial"/>
          <w:b/>
          <w:sz w:val="24"/>
          <w:szCs w:val="24"/>
        </w:rPr>
        <w:t>H. AYUNTAMIENTO DE DURAN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5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adrianretanaortega@hotmail.com" TargetMode="External"/><Relationship Id="rId4" Type="http://schemas.openxmlformats.org/officeDocument/2006/relationships/hyperlink" Target="mailto:utimdurango@hotmail.com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5:00Z</dcterms:created>
  <dc:creator>AUXILIAR_JURIDICO</dc:creator>
  <dc:description/>
  <cp:keywords/>
  <dc:language>en-US</dc:language>
  <cp:lastModifiedBy>AUXILIAR_JURIDICO</cp:lastModifiedBy>
  <dcterms:modified xsi:type="dcterms:W3CDTF">2015-09-28T14:45:00Z</dcterms:modified>
  <cp:revision>2</cp:revision>
  <dc:subject/>
  <dc:title/>
</cp:coreProperties>
</file>